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АДМИНИСТРАЦИЯ  ТЕРСКОГО  РАЙОНА     </w:t>
      </w:r>
    </w:p>
    <w:p>
      <w:pPr>
        <w:pStyle w:val="Normal"/>
        <w:spacing w:before="0" w:after="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ПОСТАНОВЛЕНИЕ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  21.06.2012                                         п.Умба                                            №343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6" w:hanging="0"/>
        <w:jc w:val="center"/>
        <w:textAlignment w:val="baseline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ConsPlusTitle"/>
        <w:widowControl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Терский район Мурман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 усиления контроля за исполнением муниципального задания на оказание муниципальных услуг, в соответствии с Бюджетным Кодексом Российской Федерации, руководствуясь Уставом муниципального образования Терский район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Терский район Мурманской области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бнародованию и размещению на официальном сайте администрации Терск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ерского района                                   Л.Шевелев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администрации Терск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4"/>
        </w:rPr>
        <w:t xml:space="preserve">от 21.06.2012 г. N343 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МОНИТОРИНГА  И  КОНТРОЛЯ  ЗА  ИСПОЛНЕНИЕМ МУНИЦИПАЛЬНЫХ ЗАДАНИЙ  НА  ПРЕДОСТАВЛЕНИЕ МУНИЦИПАЛЬНЫХ  УСЛУГ ЮРИДИЧЕСКИМ И  ФИЗИЧЕСКИМ ЛИЦАМ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ТЕРСКИЙ РАЙОН  МУРМАН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1. Настоящий документ определяет порядок проведения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Терский район Мурман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Контроль за исполнением муниципального задания проводится в целях обеспечения оказания муниципальных услуг установленного качества и в необходимых объема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3. Мониторинг и контроль  за оказанием муниципальных услуг осуществляют ГРБС, РБС, ПБС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распорядителю бюджетных средств в определяемом им порядке. На основании данных отчетности РБС, ПБС осуществляют анализ и оценку результатов выполнения муниципального задани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Главный распорядитель бюджетных средств (далее – ГРБС) – администрация Терского района в лице финансово-экономического отдела, имеющего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аспорядители бюджетных средств (далее – РБС) – отделы администрации Терского района (юридические лица), имеющие право распределять бюджетные ассигнования и лимиты бюджетных обязательств между подведомственными распорядителями и (или ) получателями бюджетных средств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лучатели бюджетных средств (далее – ПБС) – муниципальные бюджетные, автономные, казенные учреждения, иная организация, имеющие право на принятие и (или) исполнение бюджетных обязательств от имени публично-правового образования за счет средств соответствующего бюдж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4.Учреждение, оказывающее муниципальную услугу, готовит </w:t>
      </w:r>
      <w:hyperlink r:id="rId3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нении муниципального задания в соответствии с приложением к настоящему Порядку отдельно по каждому виду задания и предоставляет не реже 1 раза в квартал РБС, ответственному за организацию предоставления муниципальной услуги. РБС  представляет сводный отчет  о результатах исполнении муниципального задания 1 раз в квартал ГРБС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5.Сводный отчет о результатах  выполнения муниципального задания должен содержать следующие разделы 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- характеристика запланированных и фактических результатов выполнения задания за соответствующий период времени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- характеристика перспектив выполнения задания в соответствии с утвержденными объемами задания и стандартом оказания муниципаль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решения, принятые РБС,ПБС по итогам проведения контроля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6.На основании представленных отчетов об исполнении муниципального задания ГРБС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предлагает РБС, ПБС внести изменения и (или) дополнения в отдельные муниципальные задания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доводит до главы администрации Терского района информацию о систематическом недостижении значений показателей, характеризующих качество и (или) объем оказываемых услуг, иных нарушениях, допущенных в процессе исполнения муниципальных заданий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7.ГРБС представляет главе администрации Терского района сводный отчет об исполнении муниципальных заданий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7.1.Сводный отчет об исполнении муниципальных заданий должен содержать 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сводную таблицу, содержащую перечень муниципальных услуг, показателей объема и (или) качества, установленных в муниципальных заданиях ,плановые и фактически достигнутые за отчетный год значения данных показателей, отклонения фактически достигнутых за отчетный год значений вышеуказанных показателей от плановых, плановые и фактические значения расходов местного бюджета на выполнение соответствующих муниципальных задани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- информация о количестве и доле муниципальных услуг, плановые значения показателей качества и (или) объема оказания, по которым были достигнуты (не достигнуты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- описание основных причин, по которым не были достигнуты плановые значения показателей качества м (или) объема оказания муниципальн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  <w:t>7.2.Сводный   отчет об исполнении   муниципальных заданий размещается на официальном сайте администрации Тер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 НА ОКАЗАНИЕ</w:t>
      </w:r>
    </w:p>
    <w:p>
      <w:pPr>
        <w:pStyle w:val="ConsPlusTitle"/>
        <w:widowControl/>
        <w:jc w:val="center"/>
        <w:rPr/>
      </w:pPr>
      <w:r>
        <w:rPr/>
        <w:t>МУНИЦИПАЛЬНЫХ УСЛУГ ЗА _________________ 2012 ГОДА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аименование муниципального учреждения, оказывающего муниципальную услугу 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Оказание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бъем оказания муниципальных услуг - 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Cs w:val="24"/>
        </w:rPr>
      </w:pPr>
      <w:r>
        <w:rPr>
          <w:szCs w:val="24"/>
        </w:rPr>
        <w:t>Плановый объем оказываемых муниципальных услуг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(в натуральных показателях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5130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>потребителей услуг</w:t>
              <w:br/>
              <w:t xml:space="preserve">(плановый объем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</w:t>
              <w:br/>
              <w:t xml:space="preserve">услуг (в т.ч. ссылка на нормативные </w:t>
              <w:br/>
              <w:t>правовые акты, утверждающие стандарты</w:t>
              <w:br/>
              <w:t xml:space="preserve">качества услуг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Cs w:val="24"/>
        </w:rPr>
      </w:pPr>
      <w:r>
        <w:rPr>
          <w:szCs w:val="24"/>
        </w:rPr>
        <w:t>Фактический объем оказываемых муниципальных услуг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(в натуральных показателях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5130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>потребителей услуг</w:t>
              <w:br/>
              <w:t xml:space="preserve">(плановый объем)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</w:t>
              <w:br/>
              <w:t xml:space="preserve">услуг (в т.ч. ссылка на нормативные </w:t>
              <w:br/>
              <w:t>правовые акты, утверждающие стандарты</w:t>
              <w:br/>
              <w:t xml:space="preserve">качества услуг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Cs w:val="24"/>
        </w:rPr>
      </w:pPr>
      <w:r>
        <w:rPr>
          <w:szCs w:val="24"/>
        </w:rPr>
        <w:t>Плановый объем оказываемых муниципальных услуг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(в стоимостных показателях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835"/>
        <w:gridCol w:w="229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  <w:br/>
              <w:t>на единицу измерения</w:t>
              <w:br/>
              <w:t xml:space="preserve">(руб.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 </w:t>
              <w:br/>
              <w:t>отчетный период,</w:t>
              <w:br/>
              <w:t xml:space="preserve">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Cs w:val="24"/>
        </w:rPr>
      </w:pPr>
      <w:r>
        <w:rPr>
          <w:szCs w:val="24"/>
        </w:rPr>
        <w:t>Фактический объем оказываемых муниципальных услуг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(в стоимостных показателях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835"/>
        <w:gridCol w:w="229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  <w:br/>
              <w:t>на единицу измерения</w:t>
              <w:br/>
              <w:t xml:space="preserve">(руб.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</w:t>
              <w:br/>
              <w:t>отчетный период,</w:t>
              <w:br/>
              <w:t xml:space="preserve">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Сведения о качестве оказываемых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1. Наличие в отчетном периоде жалоб на качество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7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15"/>
        <w:gridCol w:w="202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вер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  <w:br/>
              <w:t xml:space="preserve">орга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3. Показатели качества оказываемых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350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  <w:br/>
              <w:t xml:space="preserve">муниципальной 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          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4. Перспективы исполнения муниципального задания в соответствии с запланированными объемами и показателями качества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аспорядитель учреждения _____________________________________ Ф.И.О.</w:t>
      </w:r>
    </w:p>
    <w:p>
      <w:pPr>
        <w:pStyle w:val="Normal"/>
        <w:autoSpaceDE w:val="false"/>
        <w:spacing w:before="0" w:after="0"/>
        <w:jc w:val="right"/>
        <w:rPr>
          <w:sz w:val="2"/>
          <w:szCs w:val="2"/>
        </w:rPr>
      </w:pPr>
      <w:r>
        <w:rPr>
          <w:szCs w:val="24"/>
        </w:rPr>
        <w:t>Дата Подпись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333F9C24180E1A5E326A9FE2BE22740A28E4EFD649041DA25DFD9902F6979E065F51771086E82F756D3HCZ6J" TargetMode="External"/><Relationship Id="rId3" Type="http://schemas.openxmlformats.org/officeDocument/2006/relationships/hyperlink" Target="consultantplus://offline/ref=75F333F9C24180E1A5E326A9FE2BE22740A28E4EFD649041DA25DFD9902F6979E065F51771086E82F756D1HCZ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5:00Z</dcterms:created>
  <dc:creator>n_iv</dc:creator>
  <dc:description/>
  <cp:keywords/>
  <dc:language>en-US</dc:language>
  <cp:lastModifiedBy>n_iv</cp:lastModifiedBy>
  <cp:lastPrinted>2012-06-21T09:29:00Z</cp:lastPrinted>
  <dcterms:modified xsi:type="dcterms:W3CDTF">2012-06-21T10:36:00Z</dcterms:modified>
  <cp:revision>9</cp:revision>
  <dc:subject/>
  <dc:title/>
</cp:coreProperties>
</file>